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сть в Небесных Сферах одно очень удивительное место, в котором живут  необыкновенные создания – ангелы и ангелины. Каждый день они неустанно работают, сплетая в лучезарный шар, тонкие ниточки энергетических лучей. Это очень тонкая и кропотливая работа. Каждому ангелочку нужно суметь из множества нитей, которые снисходят со всей Проявленной Вселенной, таких разных по цвету, плотности и идущей по ним силе, найти именно ту, которая так нужна для создания своего, индивидуального неповторимого светового шара. Ангелочки очень дисциплинированные,  они трудятся день за днём, наращивая Свет в своих волшебных шарах. А знаете, зачем им это нужно?  Вот эту тайну вы сейчас для себя и откроете. </w:t>
      </w:r>
    </w:p>
    <w:p>
      <w:pPr>
        <w:pStyle w:val="Normal"/>
        <w:jc w:val="center"/>
        <w:rPr/>
      </w:pPr>
      <w:r>
        <w:rPr/>
      </w:r>
    </w:p>
    <w:p>
      <w:pPr>
        <w:pStyle w:val="Normal"/>
        <w:jc w:val="center"/>
        <w:rPr>
          <w:b/>
          <w:b/>
        </w:rPr>
      </w:pPr>
      <w:r>
        <w:rPr>
          <w:b/>
        </w:rPr>
        <w:t>Сказка об ангелине</w:t>
      </w:r>
    </w:p>
    <w:p>
      <w:pPr>
        <w:pStyle w:val="Normal"/>
        <w:jc w:val="center"/>
        <w:rPr>
          <w:b/>
          <w:b/>
        </w:rPr>
      </w:pPr>
      <w:r>
        <w:rPr>
          <w:b/>
        </w:rPr>
      </w:r>
    </w:p>
    <w:p>
      <w:pPr>
        <w:pStyle w:val="Normal"/>
        <w:jc w:val="center"/>
        <w:rPr>
          <w:b/>
          <w:b/>
        </w:rPr>
      </w:pPr>
      <w:r>
        <w:rPr>
          <w:b/>
        </w:rPr>
        <w:t>Часть1</w:t>
      </w:r>
    </w:p>
    <w:p>
      <w:pPr>
        <w:pStyle w:val="Normal"/>
        <w:jc w:val="center"/>
        <w:rPr>
          <w:b/>
          <w:b/>
        </w:rPr>
      </w:pPr>
      <w:r>
        <w:rPr>
          <w:b/>
        </w:rPr>
      </w:r>
    </w:p>
    <w:p>
      <w:pPr>
        <w:pStyle w:val="Normal"/>
        <w:rPr/>
      </w:pPr>
      <w:r>
        <w:rPr/>
        <w:t>В том самом необычном месте, о котором мы говорили, жил маленький ангелочек, вернее, ангелина. Её все звали Лина. Каждое утро она вставала рано-рано утром с первыми лучами восходящего Солнца, поднималась на небольшую гору и приветствовала Солнце и все Лучи, идущие от солнечного диска. Она вдыхала солнечный свет и заряжалась его силой и энергией на весь день.</w:t>
      </w:r>
    </w:p>
    <w:p>
      <w:pPr>
        <w:pStyle w:val="Normal"/>
        <w:rPr/>
      </w:pPr>
      <w:r>
        <w:rPr/>
        <w:t>В определенный час ангелина спешила в школу, где встречалась со своими сестрами и братьями. Ой, какая же это удивительная школа! В ней учили ангелов и ангелин чувствовать. Оказывается, есть такая наука – чувствознание. Она очень сложная для обыкновенных земных людей, ведь маленьких мальчиков и девочек не учат в школе ЧУВСТВОВАТЬ. А ангелочки познают эти знания с рождения, впитывая их с первыми лучами солнца.</w:t>
      </w:r>
    </w:p>
    <w:p>
      <w:pPr>
        <w:pStyle w:val="Normal"/>
        <w:rPr/>
      </w:pPr>
      <w:r>
        <w:rPr/>
        <w:t>Ангелы сами решали по какому Лучу они будут проходить обучение. В школе были классы, например,1-го Луча, в котором обучали чувствовать Веру и нарабатывать Волю. После прохождения школы самые устремленные ангелы входили в легион «Синей молнии» и выполняли свою миссию – защищали всех светлых сущностей, всё пространство от любых негативных проявлений. Их можно было узнать по сине-пламенным одеждам, которые носили все ученики 1-го Луча. Или, например, сестрёнка Лины обучалась в классе 5-го Луча. Она ходила в школу в одеянии изумрудного цвета. Каждому было понятно, что она учится чувствовать лучи, несущие здоровье и исцеление. Ангелы 5-го Луча часто улетали на задание, беря в свой арсенал эликсир Вечной Юности, порошок бодрости и обязательно в специальной коробочке – пламя прощения и милосердия.</w:t>
      </w:r>
    </w:p>
    <w:p>
      <w:pPr>
        <w:pStyle w:val="Normal"/>
        <w:rPr/>
      </w:pPr>
      <w:r>
        <w:rPr/>
        <w:t>Сама Лина училась в классе 6-го Луча, на уроках которого, обучали слушать и слышать свое сердце, наполнять его миром и гармонией, и жить, отдавая свой Свет, свои накопленные светлые чувства, всему окружающему пространству, тем самым, гармонизируя и делая его ещё прекрасней. Лина была очень прилежной ученицей. Она с малых лет чувствовала, что её задача – служить всему Миру, всей Вселенной, с радостью делясь результатами своего труда – накопленным Светом собранных Лучей.</w:t>
      </w:r>
    </w:p>
    <w:p>
      <w:pPr>
        <w:pStyle w:val="Normal"/>
        <w:rPr/>
      </w:pPr>
      <w:r>
        <w:rPr/>
        <w:t>Все в классе Лины носили рубиново-золотые одежды, сверкающие серебряной радиацией.</w:t>
      </w:r>
    </w:p>
    <w:p>
      <w:pPr>
        <w:pStyle w:val="Normal"/>
        <w:rPr/>
      </w:pPr>
      <w:r>
        <w:rPr/>
        <w:t xml:space="preserve">Куратором класса была Архея Аврора. Как и других своих учеников, Архея, обучала Лину распознавать Лучи, которые нужны именно ей, Лучи, которые одарят её неповторимым световым букетом. </w:t>
      </w:r>
    </w:p>
    <w:p>
      <w:pPr>
        <w:pStyle w:val="Normal"/>
        <w:rPr/>
      </w:pPr>
      <w:r>
        <w:rPr/>
        <w:t>«Закройте глазки – говорила Архея Аврора и доставала из вазы необыкновенный цветок, аромат которого заполнил все пространство – Почувствуйте, что содержит в себе этот аромат. Какие тонкие чувства он рождает?»</w:t>
      </w:r>
    </w:p>
    <w:p>
      <w:pPr>
        <w:pStyle w:val="Normal"/>
        <w:rPr/>
      </w:pPr>
      <w:r>
        <w:rPr/>
        <w:t>Лина вдыхала аромат, старательно различая едва уловимые нотки тех самых еле ощутимых запахов, которые вместе создают такой нежный букет.</w:t>
      </w:r>
    </w:p>
    <w:p>
      <w:pPr>
        <w:pStyle w:val="Normal"/>
        <w:rPr/>
      </w:pPr>
      <w:r>
        <w:rPr/>
        <w:t>- Этот цветок называют Радужное утро. Чувствуете сколько в его аромате нежных нот?</w:t>
      </w:r>
    </w:p>
    <w:p>
      <w:pPr>
        <w:pStyle w:val="Normal"/>
        <w:rPr/>
      </w:pPr>
      <w:r>
        <w:rPr/>
        <w:t>- Я чувствую еле ощутимый запах утренней росы, он прозрачно-голубоватого цвета и в нём отражается маленькая радуга, - тихо-тихо, словно боясь спугнуть, поймавшую нотку аромата, сказала Лина.</w:t>
      </w:r>
    </w:p>
    <w:p>
      <w:pPr>
        <w:pStyle w:val="Normal"/>
        <w:rPr/>
      </w:pPr>
      <w:r>
        <w:rPr/>
        <w:t>- Конечно, есть, какое же утро без запаха росы – улыбнулась Архея Аврора и чувственно дотронулась до нежных струн души ангелины. – А что ещё ты уловила?</w:t>
      </w:r>
    </w:p>
    <w:p>
      <w:pPr>
        <w:pStyle w:val="Normal"/>
        <w:rPr/>
      </w:pPr>
      <w:r>
        <w:rPr/>
        <w:t xml:space="preserve">Лина вновь вдохнула аромат и явно ощутила целый букет только что проснувшихся после ночного отдыха, полевых цветов. </w:t>
      </w:r>
    </w:p>
    <w:p>
      <w:pPr>
        <w:pStyle w:val="Normal"/>
        <w:rPr/>
      </w:pPr>
      <w:r>
        <w:rPr/>
        <w:t>- Ах, как пахнут цветы, растущие на лугу – благоговейно прошептала ангелина - Так пахнет вскопанная земля вперемешку с тонкими запахами фиалок и полевых лилий. Это запах утренней свежести. И ещё, я чувствую запах первого солнечного луча, коснувшегося изумрудной травы и запах легкого ветерка, который принёс с собой с дальних гор, прохладу снежных вершин.</w:t>
      </w:r>
    </w:p>
    <w:p>
      <w:pPr>
        <w:pStyle w:val="Normal"/>
        <w:rPr/>
      </w:pPr>
      <w:r>
        <w:rPr/>
        <w:t xml:space="preserve">- Все эти запахи, сплетаясь во едино создают свой неповторимый аромат, который соединился в одном цветке – мягко улыбаясь, сказала Аврора - Так и вы, любимые мои ангелочки, создаете свои неповторимые световые лучистые накопления, по которым вас все будут узнавать. </w:t>
      </w:r>
    </w:p>
    <w:p>
      <w:pPr>
        <w:pStyle w:val="Normal"/>
        <w:rPr/>
      </w:pPr>
      <w:r>
        <w:rPr/>
        <w:t>- А что будет дальше, когда мы накопим много-много Света в своем энергетическом шаре? – спросил ангелочек, которого в классе все называли Мироша.</w:t>
      </w:r>
    </w:p>
    <w:p>
      <w:pPr>
        <w:pStyle w:val="Normal"/>
        <w:rPr/>
      </w:pPr>
      <w:r>
        <w:rPr/>
        <w:t xml:space="preserve">- Мироша, возлюбленный мой ангелочек. Нет предела в наращивании светового могущества. Свой свет можно наращивать бесконечно – Архея тепло коснулась своим светом ангелочка, и тот засветился в ответ ровным лучистым. – Настанет время, и вы все выйдите из школы. Но сначала каждому нужно будет пройти экзамен на дарение своего Света. А сейчас творческое задание. Вам нужно будет сегодня ночью вплести в свой Свет Лучи ночного звездного неба. Энергия звёзд разная, вам нужно найти те, которые несут в себе покой, тишину и гармонию вечности. </w:t>
      </w:r>
    </w:p>
    <w:p>
      <w:pPr>
        <w:pStyle w:val="Normal"/>
        <w:rPr/>
      </w:pPr>
      <w:r>
        <w:rPr/>
        <w:t>- Но звёзд так много…- сказала Лина, посмотрев на небо и представив россыпь звёзд.</w:t>
      </w:r>
    </w:p>
    <w:p>
      <w:pPr>
        <w:pStyle w:val="Normal"/>
        <w:rPr/>
      </w:pPr>
      <w:r>
        <w:rPr/>
        <w:t>- Много – согласилась Аврора, - Но у вас есть ваши световые накопления и если вы доверитесь им, то нужные Лучи сами притянутся на ваш Свет. Какой импульс вы пошлёте звездам, тот и получите в ответ. Чувства – это магниты, которым не ведомы расстояния и время. У вас всё получится, любимые мои ангелочки.</w:t>
      </w:r>
    </w:p>
    <w:p>
      <w:pPr>
        <w:pStyle w:val="Normal"/>
        <w:rPr/>
      </w:pPr>
      <w:r>
        <w:rPr/>
        <w:t>- Значит, сегодня я буду учиться разговаривать со звёздами чувствами своего сердца – подумала маленькая Лина и, взмахнув своими рубиновыми крылышками, полетела домой.</w:t>
      </w:r>
    </w:p>
    <w:p>
      <w:pPr>
        <w:pStyle w:val="Normal"/>
        <w:rPr/>
      </w:pPr>
      <w:r>
        <w:rPr/>
      </w:r>
    </w:p>
    <w:p>
      <w:pPr>
        <w:pStyle w:val="Normal"/>
        <w:jc w:val="center"/>
        <w:rPr>
          <w:b/>
          <w:b/>
        </w:rPr>
      </w:pPr>
      <w:r>
        <w:rPr>
          <w:b/>
        </w:rPr>
        <w:t>Часть 2</w:t>
      </w:r>
    </w:p>
    <w:p>
      <w:pPr>
        <w:pStyle w:val="Normal"/>
        <w:rPr>
          <w:b/>
          <w:b/>
        </w:rPr>
      </w:pPr>
      <w:r>
        <w:rPr>
          <w:b/>
        </w:rPr>
      </w:r>
    </w:p>
    <w:p>
      <w:pPr>
        <w:pStyle w:val="Normal"/>
        <w:rPr/>
      </w:pPr>
      <w:r>
        <w:rPr/>
        <w:t>Ах, какая тихая и звёздная была эта ночь. Глубина неба поражала своей бездонностью, а звёзды….звёзды были яркими и мерцали ровным тихим светом, словно подмигивали всем со своей высоты. Ангелочки собрались на вершине небольшой горы, которую все называли Очарование. Природа позаботилась о том, чтобы всем, кто взобрался на вершину Очарования, было уютно и комфортно. Небольшое плато поросло мягкой травой. По всей поляне, то там, то здесь виднелись маленькие головки цветов. И обрамлял эту замечательную полянку, небольшой лесок. Деревья были не высокими, с раскидистыми ветвями и большими листьями. Под ними можно было укрыться от зноя в яркий солнечный полдень или спрятаться от дождя.</w:t>
      </w:r>
    </w:p>
    <w:p>
      <w:pPr>
        <w:pStyle w:val="Normal"/>
        <w:rPr/>
      </w:pPr>
      <w:r>
        <w:rPr/>
        <w:t>Ангелочки легли в круг прямо на изумрудную траву, которая радостно приняла их, создавая мягкую и теплую подстилку. Звезды приветливо замерцали им, приглашая вступить в чувственный разговор.</w:t>
      </w:r>
    </w:p>
    <w:p>
      <w:pPr>
        <w:pStyle w:val="Normal"/>
        <w:rPr/>
      </w:pPr>
      <w:r>
        <w:rPr/>
        <w:t xml:space="preserve">Лина смотрела на звёздное небо, и волна восхищения окатила её. Какое оно бесконечное, какое оно глубокое и какое красивое в своей безмолвности. Звезды, как глаза сотни световых существ, с любопытством и в то же время, с достоинством взирали на Лину. </w:t>
      </w:r>
    </w:p>
    <w:p>
      <w:pPr>
        <w:pStyle w:val="Normal"/>
        <w:rPr/>
      </w:pPr>
      <w:r>
        <w:rPr/>
        <w:t>- Они все полны покоя и тишины – подумала ангелина, внимательно смотря на звёзды – Они все так гармонично смотрятся в океане Вечности. Какие же нужны мне?</w:t>
      </w:r>
    </w:p>
    <w:p>
      <w:pPr>
        <w:pStyle w:val="Normal"/>
        <w:rPr/>
      </w:pPr>
      <w:r>
        <w:rPr/>
        <w:t>И тут Лина вспомнила слова Археи Авроры, в которых была подсказка - «какой импульс вы пошлёте звездам, тот и получите в ответ».</w:t>
      </w:r>
    </w:p>
    <w:p>
      <w:pPr>
        <w:pStyle w:val="Normal"/>
        <w:rPr/>
      </w:pPr>
      <w:r>
        <w:rPr/>
        <w:t xml:space="preserve">Лина закрыла глазки и сосредоточила внимание на своем Свете, на том энергетическом шаре, который она изо дня в день создавала, вплетая Лучи Мира и Служения. И шар ответил ей потоком чувств. Лина открыла глаза и, о чудо, она почувствовала, будто звёзды стали ей что-то тихо нашептывать. </w:t>
      </w:r>
    </w:p>
    <w:p>
      <w:pPr>
        <w:pStyle w:val="Normal"/>
        <w:rPr/>
      </w:pPr>
      <w:r>
        <w:rPr/>
        <w:t xml:space="preserve">Прямо над головой сияла ровным голубоватым светом звезда. Лучик от Света Лины мягко начал тянуться к этой звезде, и она в ответ протянула свою нежно-голубую нить. Они сплелись, и невероятное чувство покоя охватило все существо ангелины. Любовь всех существ, населяющих эту далёкую, неизвестную звезду, сплелась в световой шар Лины, и наполнил её новым состоянием. Какое же это незабываемое чувство. Послав благодарность этой звезде, и приняв от неё благодарение, Лина продолжила разговор с другими звездами. Справа от неё мерцала, вспыхивая голубоватыми всполохами, какая то звезда. </w:t>
      </w:r>
    </w:p>
    <w:p>
      <w:pPr>
        <w:pStyle w:val="Normal"/>
        <w:rPr/>
      </w:pPr>
      <w:r>
        <w:rPr/>
        <w:t>-Красивая, но какая то очень горячая – подумала ангелина и обратилась к Звездочке – Ты не причинишь мне вреда?</w:t>
      </w:r>
    </w:p>
    <w:p>
      <w:pPr>
        <w:pStyle w:val="Normal"/>
        <w:rPr/>
      </w:pPr>
      <w:r>
        <w:rPr/>
        <w:t>- Я молодая звездочка, я только рождаюсь – услышала Лина тонкий, еле слышный голосок – Во мне сейчас бурлят энергии, я вся в творчестве и в созидании. Но я тебя не обижу. Верь мне.</w:t>
      </w:r>
    </w:p>
    <w:p>
      <w:pPr>
        <w:pStyle w:val="Normal"/>
        <w:rPr/>
      </w:pPr>
      <w:r>
        <w:rPr/>
        <w:t>Ангелина почувствовала, насколько в этой бесконечной Вселенной всё гармонично. И даже молодые звезды, бурлящие в своем творческом рождении, любимы этой Вечностью, потому что всё в мире рождено Любовью. А где Любовь, там Гармония, а где Гармония, там тишина души, рожденная чувствами.</w:t>
      </w:r>
    </w:p>
    <w:p>
      <w:pPr>
        <w:pStyle w:val="Normal"/>
        <w:rPr/>
      </w:pPr>
      <w:r>
        <w:rPr/>
        <w:t xml:space="preserve">И маленькая Лина, от всего своего накопленного Света послала Лучик своей Любви, лучик Мира этой маленькой, недавно рожденной Звёздочке. И та откликнулась, приняв в себя подаренный свет ангелочка Лины. И между ними установилась чувственная связь. Маленькая ангелина и недавно рожденная Звёздочка стали одним единым Светом. </w:t>
      </w:r>
    </w:p>
    <w:p>
      <w:pPr>
        <w:pStyle w:val="Normal"/>
        <w:rPr/>
      </w:pPr>
      <w:r>
        <w:rPr/>
        <w:t>- Пусть моя теплота и нежность помогут тебе быстрей стать настоящей Звездой! – сказала ангельское существо и уловила в ответ теплое прикосновение Звездочки.</w:t>
      </w:r>
    </w:p>
    <w:p>
      <w:pPr>
        <w:pStyle w:val="Normal"/>
        <w:rPr/>
      </w:pPr>
      <w:r>
        <w:rPr/>
      </w:r>
    </w:p>
    <w:p>
      <w:pPr>
        <w:pStyle w:val="Normal"/>
        <w:rPr/>
      </w:pPr>
      <w:r>
        <w:rPr/>
        <w:t>Всю ночь Лина вплетала Лучи, идущие от звезд. Она узнала, что есть звезды большие и малые, что есть двойные звёзды и даже, целые созвездия. Она почувствовала их силу, их величие, их красоту движения в бесконечном безмолвии пространства. Она слилась с ними и стала одной из них.</w:t>
      </w:r>
    </w:p>
    <w:p>
      <w:pPr>
        <w:pStyle w:val="Normal"/>
        <w:rPr/>
      </w:pPr>
      <w:r>
        <w:rPr/>
        <w:t>Ночь пролетела, как одно мгновение. Вот уже первые лучи восходящего Солнца ласково коснулись поверхности земли. Ангелочки не смотря на то, что трудились всю ночь, не чувствовали себя уставшими. Наоборот. За одну ночь они выросли в своем могуществе и укрепили свою волю.</w:t>
      </w:r>
    </w:p>
    <w:p>
      <w:pPr>
        <w:pStyle w:val="Normal"/>
        <w:rPr/>
      </w:pPr>
      <w:r>
        <w:rPr/>
        <w:t>- Как вы выполнили своё задание? – спросила Архея Аврора, появившись перед ангелочками в лучах Солнца.</w:t>
      </w:r>
    </w:p>
    <w:p>
      <w:pPr>
        <w:pStyle w:val="Normal"/>
        <w:rPr/>
      </w:pPr>
      <w:r>
        <w:rPr/>
        <w:t>Все ангелы расправили свои крылья и показали Архее плоды своего труда. Их сердца горели, как тысяча звезд, излучая мягкий и теплый свет.</w:t>
      </w:r>
    </w:p>
    <w:p>
      <w:pPr>
        <w:pStyle w:val="Normal"/>
        <w:rPr/>
      </w:pPr>
      <w:r>
        <w:rPr/>
        <w:t>- Я вижу, как вы преобразились. Вы все, мои дорогие, очень славно потрудились. Расскажите, сколько Лучей каждый из вас вплёл? Много ли звёзд во Вселенной, несущих в себе гармонию? – спросила Архея Аврора и внимательно посмотрела на ангелочков.</w:t>
      </w:r>
    </w:p>
    <w:p>
      <w:pPr>
        <w:pStyle w:val="Normal"/>
        <w:rPr/>
      </w:pPr>
      <w:r>
        <w:rPr/>
        <w:t>- Я поняла одну важную для меня вещь – посмотрев на Аврору, сказала Лина – Во Вселенной всё живет в гармонии друг с другом, потому что всё в ней сотворено в Любви. А там где есть Любовь, там есть чувства. Мы все живые существа и связаны друг с другом единой силою Любви. Поэтому, возлюбленная Архея Аврора, ВСЕ звезды излучают гармонию, дающую покой и тишину душам.</w:t>
      </w:r>
    </w:p>
    <w:p>
      <w:pPr>
        <w:pStyle w:val="Normal"/>
        <w:rPr/>
      </w:pPr>
      <w:r>
        <w:rPr/>
        <w:t>И все ангелочки, стоящие на полянке, дружно закивали в знак согласия.</w:t>
      </w:r>
    </w:p>
    <w:p>
      <w:pPr>
        <w:pStyle w:val="Normal"/>
        <w:rPr/>
      </w:pPr>
      <w:r>
        <w:rPr/>
        <w:t xml:space="preserve">- Вы все правильно поняли, мои родные. Именно это вы и должны были прочувствовать. Что ж, вы готовы к экзамену. Ваше Служение – это дарение накопленного света тем, кто очень нуждается в нём. – сказала Архея, а ангелочки радостно захлопали в ладоши – Жду вас завтра на рассвете, на горе Очарования. Оденьте походные плащи, возьмите с собой эликсир нежности, концентрат доброжелания и добротоделания, огниво с пламенем прощения и Любовь всей Вселенной, что накопили вы сегодняшней ночью. </w:t>
      </w:r>
    </w:p>
    <w:p>
      <w:pPr>
        <w:pStyle w:val="Normal"/>
        <w:rPr/>
      </w:pPr>
      <w:r>
        <w:rPr/>
        <w:t>- А куда мы отправимся? – спросил ангелок, с которым Лина часто летала в долину Вдохновения.</w:t>
      </w:r>
    </w:p>
    <w:p>
      <w:pPr>
        <w:pStyle w:val="Normal"/>
        <w:rPr/>
      </w:pPr>
      <w:r>
        <w:rPr/>
        <w:t>- Вы все вместе отправитесь туда – и Аврора посмотрела в небесную даль. – На одной из планет нашей Вселенной случилась беда. Жители планеты запустили вирус, который начал разрастаться и число заболевших этим вирусом, превышает допустимую норму. Наша задача войти в поля жителей этой планеты и напитать их чувствами, вашими накоплениями света, дабы вспомнили они, что любое зло, порождает только зло. И нет зла маленького или большого. Есть просто ЗЛО. И там, где оно, там нет любви, а значит, нет созидания.</w:t>
      </w:r>
    </w:p>
    <w:p>
      <w:pPr>
        <w:pStyle w:val="Normal"/>
        <w:rPr/>
      </w:pPr>
      <w:r>
        <w:rPr/>
        <w:t>- А если люди ничего не создают, значит, они разрушают. То есть, они обрекают сами себя на гибель – проговорила свою догадку Лина и с надеждой посмотрела на Архею – Мы им поможем. Обязательно! Да?</w:t>
      </w:r>
    </w:p>
    <w:p>
      <w:pPr>
        <w:pStyle w:val="Normal"/>
        <w:rPr/>
      </w:pPr>
      <w:r>
        <w:rPr/>
        <w:t xml:space="preserve">Все ангелочки посмотрели туда, в небесную ввысь, где их ждала неизвестная им планета, и жители её населяющие. </w:t>
      </w:r>
    </w:p>
    <w:p>
      <w:pPr>
        <w:pStyle w:val="Normal"/>
        <w:rPr/>
      </w:pPr>
      <w:r>
        <w:rPr/>
        <w:t xml:space="preserve">Архея Аврора с любовью смотрела на своих ангелочков. Завтра они полетят выполнять свою миссию. Ангелы Мира в рубиново-золотых одеждах отправятся в свое первое путешествие. Они будут жертвенно дарить свой Свет, чтобы напитать высокими чувствами людей, которые даже не знают об их существовании, а те, кто знает, не верят в их силу. Сколько их вернётся домой? </w:t>
      </w:r>
    </w:p>
    <w:p>
      <w:pPr>
        <w:pStyle w:val="Normal"/>
        <w:rPr/>
      </w:pPr>
      <w:r>
        <w:rPr/>
        <w:t>- Господи, пусть все мои ангелочки вернутся домой! Прошу тебя! – молила Архея Аврора. – Защити их Свет, Господи!</w:t>
      </w:r>
    </w:p>
    <w:p>
      <w:pPr>
        <w:pStyle w:val="Normal"/>
        <w:rPr/>
      </w:pPr>
      <w:r>
        <w:rPr/>
        <w:t xml:space="preserve">А маленькие, но сильные в своем световом могуществе ангелочки, смотрели в даль, ещё до конца не осознавая всей важности их миссии. </w:t>
      </w:r>
    </w:p>
    <w:p>
      <w:pPr>
        <w:pStyle w:val="Normal"/>
        <w:rPr/>
      </w:pPr>
      <w:r>
        <w:rPr/>
        <w:t>Легион ангелов Мира готов был выполнить свое предназначение.</w:t>
      </w:r>
    </w:p>
    <w:p>
      <w:pPr>
        <w:pStyle w:val="Normal"/>
        <w:rPr/>
      </w:pPr>
      <w:r>
        <w:rPr/>
      </w:r>
    </w:p>
    <w:p>
      <w:pPr>
        <w:pStyle w:val="Normal"/>
        <w:jc w:val="center"/>
        <w:rPr>
          <w:b/>
          <w:b/>
        </w:rPr>
      </w:pPr>
      <w:r>
        <w:rPr>
          <w:b/>
        </w:rPr>
        <w:t>Часть 3</w:t>
      </w:r>
    </w:p>
    <w:p>
      <w:pPr>
        <w:pStyle w:val="Normal"/>
        <w:rPr>
          <w:b/>
          <w:b/>
        </w:rPr>
      </w:pPr>
      <w:r>
        <w:rPr>
          <w:b/>
        </w:rPr>
      </w:r>
    </w:p>
    <w:p>
      <w:pPr>
        <w:pStyle w:val="Normal"/>
        <w:rPr/>
      </w:pPr>
      <w:r>
        <w:rPr/>
        <w:t>Раннее утро. Гору Очарования накрыл легкий туман. Ангелы Мира стояли на площадке и внимательно слушали, что говорила им Архея Аврора.</w:t>
      </w:r>
    </w:p>
    <w:p>
      <w:pPr>
        <w:pStyle w:val="Normal"/>
        <w:rPr/>
      </w:pPr>
      <w:r>
        <w:rPr/>
        <w:t xml:space="preserve">- Жители планеты, на которую вы отправляетесь, совсем забыли о чувствах. Они живут эмоциями. Раздражение, гнев, агрессия и даже ярость овладели ими. Они совсем разучились любить. Ваша задача – приблизиться к людям настолько близко, что практически слиться с ними. Тонко, мягко и нежно начинать работу по пробуждению их чувств. Ваш световой потенциал должен постоянно подогревать свет души того человека, в поля которого, вы войдёте. – Аврора старалась говорить так, чтобы её слова дошли до сокровенной сути каждого ангелочка из её легиона. Чтобы они понимали важность происходящего. А ещё…она очень хотела их предохранить от неприятных неожиданностей, которые могут возникнуть на планете - Когда люди вспомнят о чувствах и начнут их проявлять, тогда можно считать, что вы прошли экзамен. А значит, скоро вернетесь домой. </w:t>
      </w:r>
    </w:p>
    <w:p>
      <w:pPr>
        <w:pStyle w:val="Normal"/>
        <w:rPr/>
      </w:pPr>
      <w:r>
        <w:rPr/>
        <w:t>- Помните, как только вы сольетесь с человеком, вы начинаете ему Служить. Жизнь ангела напрямую зависит от состояния Света человека – продолжала Аврора – Каждый из вас должен установить невидимую связь, как вы это делали прошлой ночью со звёздами. Если человек начинает чувствовать и верить, проявлять свои чувства к другим людям, то и вы увеличиваете своё могущество и продолжаете жить. Если же, вы, каждый день, отдавая свой Свет, так и не сможете пробудить в человеке чувства, то ни я, ни кто другой вам не сможет помочь – голос Археи стал еле слышен - Человеческие эмоции затушат ваш ангельский свет.</w:t>
      </w:r>
    </w:p>
    <w:p>
      <w:pPr>
        <w:pStyle w:val="Normal"/>
        <w:rPr/>
      </w:pPr>
      <w:r>
        <w:rPr/>
        <w:t>На поляне воцарила тишина. Каждый ангелочек пронес слова Авроры через свое сердце.</w:t>
      </w:r>
    </w:p>
    <w:p>
      <w:pPr>
        <w:pStyle w:val="Normal"/>
        <w:rPr/>
      </w:pPr>
      <w:r>
        <w:rPr/>
        <w:t>- Мы – ангелы Мира и Служения. Мы рождены дарить свой Свет! И мы готовы выполнить порученное нам задание – твердо и уверенно сказал Мироша.</w:t>
      </w:r>
    </w:p>
    <w:p>
      <w:pPr>
        <w:pStyle w:val="Normal"/>
        <w:rPr/>
      </w:pPr>
      <w:r>
        <w:rPr/>
        <w:t>- Мы готовы!!! – хором повторили ангелы.</w:t>
      </w:r>
    </w:p>
    <w:p>
      <w:pPr>
        <w:pStyle w:val="Normal"/>
        <w:rPr/>
      </w:pPr>
      <w:r>
        <w:rPr/>
        <w:t>- Хорошо – Архея улыбнулась ангелочкам – Вперёд, ангелы Мира! Вперёд!!!</w:t>
      </w:r>
    </w:p>
    <w:p>
      <w:pPr>
        <w:pStyle w:val="Normal"/>
        <w:rPr/>
      </w:pPr>
      <w:r>
        <w:rPr/>
        <w:t xml:space="preserve">И она, расправив крылья, легко оторвалась от земли. А вслед за ней взметнули сотни ангелов. Они летели плотно друг к другу, и со стороны можно было подумать, что рубиново-золотой поток света вырвался из недр земли и устремился ввысь. И чем выше летели ангелочки, тем меньше был виден их след на небе. </w:t>
      </w:r>
    </w:p>
    <w:p>
      <w:pPr>
        <w:pStyle w:val="Normal"/>
        <w:rPr/>
      </w:pPr>
      <w:r>
        <w:rPr/>
        <w:t>Мгновение, и полянка опустела. Только бутончики цветов продолжали смотреть в небо, провожая нежным взглядом ангелов Мира, да легкий ветерок колыхал листья деревьев на горе Очарования.</w:t>
      </w:r>
    </w:p>
    <w:p>
      <w:pPr>
        <w:pStyle w:val="Normal"/>
        <w:rPr/>
      </w:pPr>
      <w:r>
        <w:rPr/>
      </w:r>
    </w:p>
    <w:p>
      <w:pPr>
        <w:pStyle w:val="Normal"/>
        <w:jc w:val="center"/>
        <w:rPr/>
      </w:pPr>
      <w:r>
        <w:rPr>
          <w:b/>
        </w:rPr>
        <w:t>Часть 4</w:t>
      </w:r>
    </w:p>
    <w:p>
      <w:pPr>
        <w:pStyle w:val="Normal"/>
        <w:jc w:val="center"/>
        <w:rPr>
          <w:b/>
          <w:b/>
        </w:rPr>
      </w:pPr>
      <w:r>
        <w:rPr>
          <w:b/>
        </w:rPr>
      </w:r>
    </w:p>
    <w:p>
      <w:pPr>
        <w:pStyle w:val="Normal"/>
        <w:rPr/>
      </w:pPr>
      <w:r>
        <w:rPr/>
        <w:t xml:space="preserve">Планета, на которую попали ангелы, была совсем не похожа на ту, с которой они прилетели. Удивительная планета - много земли и мало воды. Одна сторона планеты была не живой, так как на ней всегда была ночь. А на второй жили люди, которые постоянно воевали друг с другом за право жить поближе к воде. </w:t>
      </w:r>
    </w:p>
    <w:p>
      <w:pPr>
        <w:pStyle w:val="Normal"/>
        <w:rPr/>
      </w:pPr>
      <w:r>
        <w:rPr/>
        <w:t xml:space="preserve">Пока Легион Мира летел к этой планете, Архея рассказала ангелочкам о том, что в данный момент на планете, воюют два клана. Каждый клан собирает в свои ряды мужчин, живущих в соседних поселениях, для того чтобы взять другой клан численным преимуществом. Если кто-либо не желает вступать в ряды их гвардии, то всю семью этого человека выселяют жить к границе ночи, где практически нет земли и воды, одни безжизненные скалы и черные болота. Люди устали от войн, но прекратить их не могут, так как идет бесконечный спор, который начали много веков назад предки вожаков двух кланов, утверждая, что только их клан достоин жить, «как боги у воды – источника жизни». И никто не хочет уступать, и нет человека, который бы захотел установить Мир. </w:t>
      </w:r>
    </w:p>
    <w:p>
      <w:pPr>
        <w:pStyle w:val="Normal"/>
        <w:rPr/>
      </w:pPr>
      <w:r>
        <w:rPr/>
        <w:t>Ангелы должны будут войти в поля людей двух кланов, стоящих у власти.</w:t>
      </w:r>
    </w:p>
    <w:p>
      <w:pPr>
        <w:pStyle w:val="Normal"/>
        <w:rPr/>
      </w:pPr>
      <w:r>
        <w:rPr/>
      </w:r>
    </w:p>
    <w:p>
      <w:pPr>
        <w:pStyle w:val="Normal"/>
        <w:rPr/>
      </w:pPr>
      <w:r>
        <w:rPr/>
        <w:t>Как только ангелы мира вошли в атмосферу этой планеты, то сразу почувствовали холод. Это был холод человеческих сердец.</w:t>
      </w:r>
    </w:p>
    <w:p>
      <w:pPr>
        <w:pStyle w:val="Normal"/>
        <w:rPr/>
      </w:pPr>
      <w:r>
        <w:rPr/>
        <w:t>- Как тут холодно - подумала Лина – Неужели люди совсем не греют друг друга своим внутренним светом?</w:t>
      </w:r>
    </w:p>
    <w:p>
      <w:pPr>
        <w:pStyle w:val="Normal"/>
        <w:rPr/>
      </w:pPr>
      <w:r>
        <w:rPr/>
        <w:t>Но ответить самой себе она уже не успела. Ангелы начали входить в поля людей. Ангелины – в поля Женщин, а ангелы - в поля Мужчин.</w:t>
      </w:r>
    </w:p>
    <w:p>
      <w:pPr>
        <w:pStyle w:val="Normal"/>
        <w:rPr/>
      </w:pPr>
      <w:r>
        <w:rPr/>
      </w:r>
    </w:p>
    <w:p>
      <w:pPr>
        <w:pStyle w:val="Normal"/>
        <w:rPr/>
      </w:pPr>
      <w:r>
        <w:rPr/>
        <w:t xml:space="preserve">- Ах, что-то так кольнуло сердце – услышала Лина чей-то голос – Какое-то странное ощущение. </w:t>
      </w:r>
    </w:p>
    <w:p>
      <w:pPr>
        <w:pStyle w:val="Normal"/>
        <w:rPr/>
      </w:pPr>
      <w:r>
        <w:rPr/>
        <w:t>Лина поняла, что она слышит голос Светианы – жены одного из вожаков враждующих кланов. Ангелина начала устанавливать связь с её душой, протянув лучик любви к её Свету. Ах, какой же он у неё нежный и лучезарный. Только она его прячет за постоянным беспокойством и страхом. Ой, сколько страхов! Они надвигались на ангелочка со всех сторон. Страх за жизнь мужа, за свою жизнь, страх за то, что люди их клана останутся без воды, страх потерять доверие своего народы и ещё куча других страхов окружали свет Светианы и гасили его. Лина понимала, что сейчас всё зависит только от неё, насколько может, она будет сдерживать эту орду страхов. И она засветилась! Ровным лучезарным светом. И свет души Светианы откликнулся. Робко, как будто делая первые шаги, свет в душе женщины засветился, как лампочка маленького фонарика.</w:t>
      </w:r>
    </w:p>
    <w:p>
      <w:pPr>
        <w:pStyle w:val="Normal"/>
        <w:rPr/>
      </w:pPr>
      <w:r>
        <w:rPr/>
        <w:t>- Что со мной такое происходит? Может это волнение перед советом старейшин? – вслух подумала Светиана.</w:t>
      </w:r>
    </w:p>
    <w:p>
      <w:pPr>
        <w:pStyle w:val="Normal"/>
        <w:rPr/>
      </w:pPr>
      <w:r>
        <w:rPr/>
        <w:t>Лина оглянулась вокруг и увидела вокруг себя знакомые световые шары. Значит все ангелы Мира рядом.</w:t>
      </w:r>
    </w:p>
    <w:p>
      <w:pPr>
        <w:pStyle w:val="Normal"/>
        <w:rPr/>
      </w:pPr>
      <w:r>
        <w:rPr/>
        <w:t>- Странный этот Сандр. Он все время думает о том, как убрать с дороги своего врага. Лина, а кто это такой – враг? – услышала Лина голос Мироши.</w:t>
      </w:r>
    </w:p>
    <w:p>
      <w:pPr>
        <w:pStyle w:val="Normal"/>
        <w:rPr/>
      </w:pPr>
      <w:r>
        <w:rPr/>
        <w:t>- Не знаю. Может это камень у них так называется, и он перекрывает ему путь? – предположила ангелина.</w:t>
      </w:r>
    </w:p>
    <w:p>
      <w:pPr>
        <w:pStyle w:val="Normal"/>
        <w:rPr/>
      </w:pPr>
      <w:r>
        <w:rPr/>
        <w:t>- Столько энергии тратить на какой то камень? – удивился Мироша – Я не чувствую в сердце Сандра тепла. В нём столько гнева и непрощенья. Дай Бог, чтобы моего света хватило, и я смог разбудить любовь в его сердце – сказал Мироша и добавил тихо-тихо – Оно у него холодное, словно лёд.</w:t>
      </w:r>
    </w:p>
    <w:p>
      <w:pPr>
        <w:pStyle w:val="Normal"/>
        <w:rPr/>
      </w:pPr>
      <w:r>
        <w:rPr/>
        <w:t>- У тебя всё получится! – уверила его ангелина – Если что, я помогу. Нам с тобой надо вместе держаться. Нужно чтобы твой Сандр и моя Светиана, научились друг друга любить, а не думать постоянно про эти камни у дороги, которые твой Сандр называет врагами.</w:t>
      </w:r>
    </w:p>
    <w:p>
      <w:pPr>
        <w:pStyle w:val="Normal"/>
        <w:rPr/>
      </w:pPr>
      <w:r>
        <w:rPr/>
      </w:r>
    </w:p>
    <w:p>
      <w:pPr>
        <w:pStyle w:val="Normal"/>
        <w:rPr/>
      </w:pPr>
      <w:r>
        <w:rPr/>
        <w:t xml:space="preserve">Так началась новая жизнь у ангелочков в полях людей этой странной планеты. Они старательно светили в душах людей, напоминая им о таких, забытых качествах, как нежность, благодарность, душевная щедрость и, конечно же, любовь. Но люди, одержимые гордыней и жаждой власти, никак не хотели научится прощать друг друга. </w:t>
      </w:r>
    </w:p>
    <w:p>
      <w:pPr>
        <w:pStyle w:val="Normal"/>
        <w:rPr/>
      </w:pPr>
      <w:r>
        <w:rPr/>
        <w:t>Светиана, свет души которой начал лучезарить с каждым днем все сильней, пыталась достучаться до сердца своего мужа Сандра.</w:t>
      </w:r>
    </w:p>
    <w:p>
      <w:pPr>
        <w:pStyle w:val="Normal"/>
        <w:rPr/>
      </w:pPr>
      <w:r>
        <w:rPr/>
        <w:t>- Дорогой, у нас трое детей – ласково говорила она – так хочется, чтобы они жили в мире. Неужели нельзя жить единым народом? Война приносит столько горя людям. Стань первым вождем, который сплотит два клана и провозгласит мир.</w:t>
      </w:r>
    </w:p>
    <w:p>
      <w:pPr>
        <w:pStyle w:val="Normal"/>
        <w:rPr/>
      </w:pPr>
      <w:r>
        <w:rPr/>
        <w:t xml:space="preserve">Во время этого разговора ангелочки Лина и Мироша усиленно работали, отдавая свой свет. Они очень старались, чтобы Светиана вышла на такие высокие состояния, при которых свет души Сандры отзвучал бы волной чувственного света. Но как Мироша не старался, гордыня Сандры брала вверх. </w:t>
      </w:r>
    </w:p>
    <w:p>
      <w:pPr>
        <w:pStyle w:val="Normal"/>
        <w:rPr/>
      </w:pPr>
      <w:r>
        <w:rPr/>
      </w:r>
    </w:p>
    <w:p>
      <w:pPr>
        <w:pStyle w:val="Normal"/>
        <w:rPr/>
      </w:pPr>
      <w:r>
        <w:rPr/>
        <w:t xml:space="preserve">Шли месяцы. Ангелы усиленно трудились, отдавая свой Свет людям. Они изо всех своих сил удерживали нападки раздражения и гнева, вызванные желанием победить любой ценой в их никому не нужной войне. Мужчины не чувствовали свет, который им каждодневно дарили ангелы, и бездумно тратили его, поддерживая свою воинственность. </w:t>
      </w:r>
    </w:p>
    <w:p>
      <w:pPr>
        <w:pStyle w:val="Normal"/>
        <w:rPr/>
      </w:pPr>
      <w:r>
        <w:rPr/>
        <w:t>Однажды ночью, Лина услышала тихий зов Мироши.</w:t>
      </w:r>
    </w:p>
    <w:p>
      <w:pPr>
        <w:pStyle w:val="Normal"/>
        <w:rPr/>
      </w:pPr>
      <w:r>
        <w:rPr/>
        <w:t>- Лина – еле слышно позвал её ангелочек – у меня почти не осталось света. Я больше не могу сдерживать идущую на меня агрессию.</w:t>
      </w:r>
    </w:p>
    <w:p>
      <w:pPr>
        <w:pStyle w:val="Normal"/>
        <w:rPr/>
      </w:pPr>
      <w:r>
        <w:rPr/>
        <w:t>- Чем я могу тебе помочь? – спросила Лина, нежно коснувшись своим теплом ангелочка.</w:t>
      </w:r>
    </w:p>
    <w:p>
      <w:pPr>
        <w:pStyle w:val="Normal"/>
        <w:rPr/>
      </w:pPr>
      <w:r>
        <w:rPr/>
        <w:t>- Я так и не смог разбудить в человеке чувства, которые помогли бы ему взглянуть на мир другими глазами – голос Мироши был еле слышен.</w:t>
      </w:r>
    </w:p>
    <w:p>
      <w:pPr>
        <w:pStyle w:val="Normal"/>
        <w:rPr/>
      </w:pPr>
      <w:r>
        <w:rPr/>
        <w:t xml:space="preserve">Лина послала вновь свой свет. </w:t>
      </w:r>
    </w:p>
    <w:p>
      <w:pPr>
        <w:pStyle w:val="Normal"/>
        <w:rPr/>
      </w:pPr>
      <w:r>
        <w:rPr/>
        <w:t xml:space="preserve">- Живи, мой любимый брат. Живи. Я так тебя люблю. Ещё не все потеряно. Ещё есть время. </w:t>
      </w:r>
    </w:p>
    <w:p>
      <w:pPr>
        <w:pStyle w:val="Normal"/>
        <w:rPr/>
      </w:pPr>
      <w:r>
        <w:rPr/>
        <w:t xml:space="preserve">- Завтра будет Большой Совет, так сказал Сандр. Я чувствую о чем он думал. Мне от этого плохо. Мой свет меркнет. </w:t>
      </w:r>
    </w:p>
    <w:p>
      <w:pPr>
        <w:pStyle w:val="Normal"/>
        <w:rPr/>
      </w:pPr>
      <w:r>
        <w:rPr/>
        <w:t>- Мироша. Ты хорошо служил человеку – лучик Любви протянулся к ангелу и одарил его своей силой. Тот вдохнул его и поблагодарил сестрёнку за этот жизненно-важный подарок.</w:t>
      </w:r>
    </w:p>
    <w:p>
      <w:pPr>
        <w:pStyle w:val="Normal"/>
        <w:rPr/>
      </w:pPr>
      <w:r>
        <w:rPr/>
        <w:t>- Сандр готов бросить вызов другому клану. – продолжил Мироша - А это значит быть войне. Ярость возьмет вверх над человеком и …. – ангелочек замолчал.</w:t>
      </w:r>
    </w:p>
    <w:p>
      <w:pPr>
        <w:pStyle w:val="Normal"/>
        <w:rPr/>
      </w:pPr>
      <w:r>
        <w:rPr/>
        <w:t>- И все ангелы могут погибнуть – от этой догадки свет Лины затрепетал, словно огонёк свечи на ветру. Она с нежностью посмотрела на Мирошу – Я что-нибудь придумаю. Я буду очень стараться.</w:t>
      </w:r>
    </w:p>
    <w:p>
      <w:pPr>
        <w:pStyle w:val="Normal"/>
        <w:rPr/>
      </w:pPr>
      <w:r>
        <w:rPr/>
        <w:t>- Ты моя самая любимая сестрёнка. Прости, что не смог выполнить обещание, что мы будем вместе стараться развернуть твою Светиану и моего Сандра друг к другу. Я очень старался, но Сандр так и не услышал меня.</w:t>
      </w:r>
    </w:p>
    <w:p>
      <w:pPr>
        <w:pStyle w:val="Normal"/>
        <w:rPr/>
      </w:pPr>
      <w:r>
        <w:rPr/>
        <w:t>- Я люблю тебя, Мироша. И всегда буду любить.</w:t>
      </w:r>
    </w:p>
    <w:p>
      <w:pPr>
        <w:pStyle w:val="Normal"/>
        <w:rPr/>
      </w:pPr>
      <w:r>
        <w:rPr/>
      </w:r>
    </w:p>
    <w:p>
      <w:pPr>
        <w:pStyle w:val="Normal"/>
        <w:rPr/>
      </w:pPr>
      <w:r>
        <w:rPr/>
        <w:t>Весь остаток ночи Лина одаривала Мирошу своим светом, чтобы поддержать его жизнь. Но, жизнь ангела зависит от человека. Надежда и вера грели свет Ангелины.</w:t>
      </w:r>
    </w:p>
    <w:p>
      <w:pPr>
        <w:pStyle w:val="Normal"/>
        <w:rPr/>
      </w:pPr>
      <w:r>
        <w:rPr/>
      </w:r>
    </w:p>
    <w:p>
      <w:pPr>
        <w:pStyle w:val="Normal"/>
        <w:jc w:val="center"/>
        <w:rPr>
          <w:b/>
          <w:b/>
        </w:rPr>
      </w:pPr>
      <w:r>
        <w:rPr>
          <w:b/>
        </w:rPr>
        <w:t>Часть 5</w:t>
      </w:r>
    </w:p>
    <w:p>
      <w:pPr>
        <w:pStyle w:val="Normal"/>
        <w:rPr>
          <w:b/>
          <w:b/>
        </w:rPr>
      </w:pPr>
      <w:r>
        <w:rPr>
          <w:b/>
        </w:rPr>
      </w:r>
    </w:p>
    <w:p>
      <w:pPr>
        <w:pStyle w:val="Normal"/>
        <w:rPr/>
      </w:pPr>
      <w:r>
        <w:rPr/>
        <w:t xml:space="preserve">Всю ночь Светиане снился сон, она купалась в удивительных теплых и радужных энергиях, которые наполняли её огромной любовью и бесконечной нежностью. Она слилась с этим светом и обрела в нём, так нехватающее ей, чувство гармонии. </w:t>
      </w:r>
    </w:p>
    <w:p>
      <w:pPr>
        <w:pStyle w:val="Normal"/>
        <w:rPr/>
      </w:pPr>
      <w:r>
        <w:rPr/>
        <w:t>«Я Свет! Свет! Свет!» - твердила во сне Светиана. Она видела вокруг себя сотни маленьких лучезарных существ с крылышками, которые сливались с ней и одаривали её своей энергией любви, нежности и чистоты.</w:t>
      </w:r>
    </w:p>
    <w:p>
      <w:pPr>
        <w:pStyle w:val="Normal"/>
        <w:rPr/>
      </w:pPr>
      <w:r>
        <w:rPr/>
        <w:t>- Кто вы? – спрашивала во сне Светиана.</w:t>
      </w:r>
    </w:p>
    <w:p>
      <w:pPr>
        <w:pStyle w:val="Normal"/>
        <w:rPr/>
      </w:pPr>
      <w:r>
        <w:rPr/>
        <w:t>- Мы ангелы. Мы служим тебе. Мы дарим тебе свой Свет.</w:t>
      </w:r>
    </w:p>
    <w:p>
      <w:pPr>
        <w:pStyle w:val="Normal"/>
        <w:rPr/>
      </w:pPr>
      <w:r>
        <w:rPr/>
        <w:t xml:space="preserve">Ангелы показали Светиане мир, в котором нет войны. Она увидела цветущие поля и луга, плодоносящие сады, полноводные реки. Она увидела города, в которых люди собирались на площади и все вместе водили хороводы, веселясь и радуясь наступающей Весне. Она видела своего мужа Сандра. Ах, какой любовью горели его глаза, как бережно он брал её за руки, какой доброй была у него улыбкой. В жизни Светиана никогда не видела Сандра таким, как во сне. Во сне он её любил, во сне он считал её равновеликой себе, во сне они вместе выращивали сады, строили дома, устраивали праздники. </w:t>
      </w:r>
    </w:p>
    <w:p>
      <w:pPr>
        <w:pStyle w:val="Normal"/>
        <w:rPr/>
      </w:pPr>
      <w:r>
        <w:rPr/>
        <w:t>- Неужели так может быть? – спрашивала ангелов Светиана.</w:t>
      </w:r>
    </w:p>
    <w:p>
      <w:pPr>
        <w:pStyle w:val="Normal"/>
        <w:rPr/>
      </w:pPr>
      <w:r>
        <w:rPr/>
        <w:t>- Может. Все зависит только от вас. Просто захотите так жить. Это так просто – отвечали ей ангелы.</w:t>
      </w:r>
    </w:p>
    <w:p>
      <w:pPr>
        <w:pStyle w:val="Normal"/>
        <w:rPr/>
      </w:pPr>
      <w:r>
        <w:rPr/>
        <w:t>- Сандр никогда на это не пойдет. Он воин и привык жить в войне. Он не может жить в мире.</w:t>
      </w:r>
    </w:p>
    <w:p>
      <w:pPr>
        <w:pStyle w:val="Normal"/>
        <w:rPr/>
      </w:pPr>
      <w:r>
        <w:rPr/>
        <w:t xml:space="preserve">-  А ты поверь в него. Поверь, что он тебя любит больше, чем войну. </w:t>
      </w:r>
    </w:p>
    <w:p>
      <w:pPr>
        <w:pStyle w:val="Normal"/>
        <w:rPr/>
      </w:pPr>
      <w:r>
        <w:rPr/>
        <w:t xml:space="preserve">И Светиана увидела душу Сандра.  Она была похожа на цветок с нежными розовыми, синими и золотыми лепестками, только бутон его никак не мог распуститься. </w:t>
      </w:r>
    </w:p>
    <w:p>
      <w:pPr>
        <w:pStyle w:val="Normal"/>
        <w:rPr/>
      </w:pPr>
      <w:r>
        <w:rPr/>
        <w:t>- Только твоя Любовь и Вера в него смогут помочь распуститься этому цветку, и он заблагоухает таким ароматом…</w:t>
      </w:r>
    </w:p>
    <w:p>
      <w:pPr>
        <w:pStyle w:val="Normal"/>
        <w:rPr/>
      </w:pPr>
      <w:r>
        <w:rPr/>
        <w:t xml:space="preserve">Светиана во сне представляла, как может пахнуть этот удивительный цветок души своего мужа. </w:t>
      </w:r>
    </w:p>
    <w:p>
      <w:pPr>
        <w:pStyle w:val="Normal"/>
        <w:rPr/>
      </w:pPr>
      <w:r>
        <w:rPr/>
        <w:t>- Но я, боюсь, сама не справлюсь.</w:t>
      </w:r>
    </w:p>
    <w:p>
      <w:pPr>
        <w:pStyle w:val="Normal"/>
        <w:rPr/>
      </w:pPr>
      <w:r>
        <w:rPr/>
        <w:t>- Ты призови нас. Мы наполним твое сердце Светом, Светом Надежды, Веры, Воли, Прощения и Любви. Ты только нас позови.</w:t>
      </w:r>
    </w:p>
    <w:p>
      <w:pPr>
        <w:pStyle w:val="Normal"/>
        <w:rPr/>
      </w:pPr>
      <w:r>
        <w:rPr/>
        <w:t>Светиана сделала глубокий вдох, как будто хотела напитать все свое существо этим чистым светом ангельских созданий, и…проснулась.</w:t>
      </w:r>
    </w:p>
    <w:p>
      <w:pPr>
        <w:pStyle w:val="Normal"/>
        <w:rPr/>
      </w:pPr>
      <w:r>
        <w:rPr/>
      </w:r>
    </w:p>
    <w:p>
      <w:pPr>
        <w:pStyle w:val="Normal"/>
        <w:rPr/>
      </w:pPr>
      <w:r>
        <w:rPr/>
        <w:t xml:space="preserve">Солнечные лучи прошли сквозь открытое настежь окно и нежно коснулись бутов цветов, стоящих в вазе на столе. Светиана вспомнила свой сон. </w:t>
      </w:r>
    </w:p>
    <w:p>
      <w:pPr>
        <w:pStyle w:val="Normal"/>
        <w:rPr/>
      </w:pPr>
      <w:r>
        <w:rPr/>
        <w:t xml:space="preserve">- Цветок души моего мужа. Он может так и не открыться – подумала Светиана, глядя на цветы в вазе - Только я смогу ему помочь, своей любовью и верой в него, именно так говорили эти чудные создания – ангелы. </w:t>
      </w:r>
    </w:p>
    <w:p>
      <w:pPr>
        <w:pStyle w:val="Normal"/>
        <w:rPr/>
      </w:pPr>
      <w:r>
        <w:rPr/>
        <w:t xml:space="preserve">Светиана встала и подошла к окну. Голые поля, то там, то здесь виднелись дымки от походных костров, шатры, под которыми хранилось оружие на случай неожиданного нападения. Женщина закрыла глаза и перед её внутренним взором встала совсем другая картинка. Картинка из её сна. </w:t>
      </w:r>
    </w:p>
    <w:p>
      <w:pPr>
        <w:pStyle w:val="Normal"/>
        <w:rPr/>
      </w:pPr>
      <w:r>
        <w:rPr/>
        <w:t>- Я должна разбудить желание жить в мире у своего мужа. Во имя нашего будущего, во имя нашей любви, я сделаю это.</w:t>
      </w:r>
    </w:p>
    <w:p>
      <w:pPr>
        <w:pStyle w:val="Normal"/>
        <w:rPr/>
      </w:pPr>
      <w:r>
        <w:rPr/>
        <w:t>И впервые в жизни, Светиана, сложив ладошки вместе, закрыла глаза, представила ангелов и заговорила: «Ангелы Мира! Пошлите силы душе моей с благодарностью принять всё, что принесет сегодняшний день. Помогите принять мне верное решение, укрепите мою душу в вере, поддержите моё устремление возлюбить мужа своего всем сердцем, всей душой и жить в МИРЕ! Ангелы Любви! Наполните меня светом своим! Я жить хочу в Любви! Помогите мне! Помогите! Помогите!»</w:t>
      </w:r>
    </w:p>
    <w:p>
      <w:pPr>
        <w:pStyle w:val="Normal"/>
        <w:rPr/>
      </w:pPr>
      <w:r>
        <w:rPr/>
        <w:t>И Светиана почувствовала, как будто со всех сторон её накрыли теплым невесомым одеялом чувств. Сотни маленьких крылышек нежно коснулись её, и слезы благодарности исцеляющим потоком потекли из глаз женщины.</w:t>
      </w:r>
    </w:p>
    <w:p>
      <w:pPr>
        <w:pStyle w:val="Normal"/>
        <w:rPr/>
      </w:pPr>
      <w:r>
        <w:rPr/>
      </w:r>
    </w:p>
    <w:p>
      <w:pPr>
        <w:pStyle w:val="Normal"/>
        <w:jc w:val="center"/>
        <w:rPr>
          <w:b/>
          <w:b/>
        </w:rPr>
      </w:pPr>
      <w:r>
        <w:rPr>
          <w:b/>
        </w:rPr>
        <w:t>Часть 6</w:t>
      </w:r>
    </w:p>
    <w:p>
      <w:pPr>
        <w:pStyle w:val="Normal"/>
        <w:rPr>
          <w:b/>
          <w:b/>
        </w:rPr>
      </w:pPr>
      <w:r>
        <w:rPr>
          <w:b/>
        </w:rPr>
      </w:r>
    </w:p>
    <w:p>
      <w:pPr>
        <w:pStyle w:val="Normal"/>
        <w:rPr/>
      </w:pPr>
      <w:r>
        <w:rPr/>
        <w:t xml:space="preserve">Большой Совет начался. В зале переговоров, несмотря на утро, горели свечи. Напряжение чувствовали все и само пространство казалось, уплотнилось и нависло, как огромная черная грозовая туча. </w:t>
      </w:r>
    </w:p>
    <w:p>
      <w:pPr>
        <w:pStyle w:val="Normal"/>
        <w:rPr/>
      </w:pPr>
      <w:r>
        <w:rPr/>
        <w:t>Напротив друг друга сидели кланы. Вожаки в центре, рядом военноначальники и старейшины рода, далее воины, отличившиеся в войнах и, совсем поодаль, сидели женщины, собравшись стайкой возле жён вожаков.</w:t>
      </w:r>
    </w:p>
    <w:p>
      <w:pPr>
        <w:pStyle w:val="Normal"/>
        <w:rPr/>
      </w:pPr>
      <w:r>
        <w:rPr/>
        <w:t>На полу зала, прямо посередине, разделяя зал на две половины, была начертана красная линия. Границу этой линии не имели право пересекать представители другого клана. Любое, даже самое непредвиденное обстоятельство можно было расценить как нападение, а это – война. Именно поэтому все сидели подальше от границы и от друг друга. В центре зала в полу, прямо на линии границы, была выбита Чаша Голосов. В эту чашу кидали камни. Черные камни означали не согласие и, как правило, вызов, а белые – соглашение и мир. Но в Чашу Голосов давно не падали белые камни. Вожаки их даже не везли с собой на переговоры. Зачем лишний груз, если все равно быть войне!</w:t>
      </w:r>
    </w:p>
    <w:p>
      <w:pPr>
        <w:pStyle w:val="Normal"/>
        <w:rPr/>
      </w:pPr>
      <w:r>
        <w:rPr/>
        <w:t>Три раза протрубили в рог, три раза ударили в огромный бубен. Закрылись все двери. Переговоры начались.</w:t>
      </w:r>
    </w:p>
    <w:p>
      <w:pPr>
        <w:pStyle w:val="Normal"/>
        <w:rPr/>
      </w:pPr>
      <w:r>
        <w:rPr/>
      </w:r>
    </w:p>
    <w:p>
      <w:pPr>
        <w:pStyle w:val="Normal"/>
        <w:rPr/>
      </w:pPr>
      <w:r>
        <w:rPr/>
        <w:t>Светиана внимательно следила за ходом развивающихся событий. Который год кланы решали, кому поселиться на правом берегу полноводной реки Гаага. Каждый приводит свои доводы, сыпал историческими фактами, что именно его клан достоин жить на том берегу. Слова вожаков становились все резче. Все ближе и ближе они подступали к границе красной линии. Женщины все больше кутались в свои плащи, словно это была их единственная защита.  Атмосфера накалялась с каждой минутой все сильнее и сильнее.</w:t>
      </w:r>
    </w:p>
    <w:p>
      <w:pPr>
        <w:pStyle w:val="Normal"/>
        <w:rPr/>
      </w:pPr>
      <w:r>
        <w:rPr/>
        <w:t xml:space="preserve">Светиана вспомнила, что есть Закон, по которому женщина имеет право голоса в зале переговоров. Если эта женщина – жена вожака. </w:t>
      </w:r>
    </w:p>
    <w:p>
      <w:pPr>
        <w:pStyle w:val="Normal"/>
        <w:rPr/>
      </w:pPr>
      <w:r>
        <w:rPr/>
        <w:t>- Видимо настал мой час. Или сейчас или никогда – сама себе сказала Светиана. Она успокоила свое сердце, которое стучало от волнения, как набат. Закрыла глаза, вновь представила лучезарных созданий – ангелов. «Дайте мне Силы вашей, Веры вашей, Чистоты вашей!» - попросила Светиана ангелочков и почувствовала, как сотни маленьких рук подхватили её.</w:t>
      </w:r>
    </w:p>
    <w:p>
      <w:pPr>
        <w:pStyle w:val="Normal"/>
        <w:rPr/>
      </w:pPr>
      <w:r>
        <w:rPr/>
        <w:t>- По праву, данному мне Законом, я прошу слова! – твердо, как подобает жене вожака, сказала Светиана, направляясь к своему мужу Сандре.</w:t>
      </w:r>
    </w:p>
    <w:p>
      <w:pPr>
        <w:pStyle w:val="Normal"/>
        <w:rPr/>
      </w:pPr>
      <w:r>
        <w:rPr/>
        <w:t>В зале переговоров мгновенно наступила тишина. Никто не ожидал такого поворота событий. Опешили все, даже военноначальники, только что размахивающие своими мечами, для устрашения, притихли и недоуменно смотрели на Светиану.</w:t>
      </w:r>
    </w:p>
    <w:p>
      <w:pPr>
        <w:pStyle w:val="Normal"/>
        <w:rPr/>
      </w:pPr>
      <w:r>
        <w:rPr/>
        <w:t>Она, с присущей ей достоинством, подошла к мужу и положила ладони на его сердце. Вся любовь, все тепло души она вложила в это прикосновение. Их глаза встретились, и Светиана заговорила. Она говорила не громко, но так проникновенно, что её могли слышать даже в самых далеких уголках зала переговоров.</w:t>
      </w:r>
    </w:p>
    <w:p>
      <w:pPr>
        <w:pStyle w:val="Normal"/>
        <w:rPr/>
      </w:pPr>
      <w:r>
        <w:rPr/>
        <w:t xml:space="preserve">- Любимый мой. Сегодня во сне я видела нас. Я видела, как ты умеешь любить. Любить меня, свой народ и весь мир. Ты строил красивые дома, уютные и теплые. Ты возделывал поля и выращивал пшеницу, из которой я пекла белый, пышный хлеб. Ты заботился о том, чтобы даже в самых далеких уголках нашей планеты, у самой границы ночи, у людей была вода. И люди любили тебя за то, что ты СОЗИДАЛ. Ты им дал возможность почувствовать себя счастливыми и радостными. </w:t>
      </w:r>
    </w:p>
    <w:p>
      <w:pPr>
        <w:pStyle w:val="Normal"/>
        <w:rPr/>
      </w:pPr>
      <w:r>
        <w:rPr/>
        <w:t>Сандр внимал словам своей супруги, а маленький ангелочек Мироша из последних сил, отдавал чувственные переживания душе человека, с надеждой, что тот откликнется на его зов.</w:t>
      </w:r>
    </w:p>
    <w:p>
      <w:pPr>
        <w:pStyle w:val="Normal"/>
        <w:rPr/>
      </w:pPr>
      <w:r>
        <w:rPr/>
        <w:t xml:space="preserve">Светиана обернулась и оглядела всех своим лучистым взглядом. Сколько в её взгляде было Любви и боли, за этих мужей, которые облекали себя и других, тех, кто их любит и надеется, на постоянные страдания, которые приносит война. </w:t>
      </w:r>
    </w:p>
    <w:p>
      <w:pPr>
        <w:pStyle w:val="Normal"/>
        <w:rPr/>
      </w:pPr>
      <w:r>
        <w:rPr/>
        <w:t>- Вы все достойные мужи. Вы настяжали опыт сражений, ваши сердца окормлены кровью погибших друзей, и вы считаете себя настоящими мужчинами. Но вы не знаете, что такое утром проснутся с любимой женщиной и чувствовать себя счастливым только потому, что ОНА рядом и не нужно бояться за ЕЁ жизнь.  Вы не познали счастья вдвоем бежать по солнечному лугу и падать в объятия травы, целуя губы любимой. А потом, смотреть в облака и мечтать о том, как вы вместе построите дом, крышу которого будет венчать купол. И звездной ночью, вы сможете, лежа на своем ложе, загадывать желания, пока падает звезда. Вы не познали Любовь во всех её проявлениях.</w:t>
      </w:r>
    </w:p>
    <w:p>
      <w:pPr>
        <w:pStyle w:val="Normal"/>
        <w:rPr/>
      </w:pPr>
      <w:r>
        <w:rPr/>
        <w:t xml:space="preserve">Да! Вы Воины! Но Мужчина – это не только воин. Мужчина - опора женщины, его стена. Он ответственен перед своей семьёй и своим Родом за то, чтобы те жили и процветали, а не угасали в постоянной борьбе за выживание! </w:t>
      </w:r>
    </w:p>
    <w:p>
      <w:pPr>
        <w:pStyle w:val="Normal"/>
        <w:rPr/>
      </w:pPr>
      <w:r>
        <w:rPr/>
      </w:r>
    </w:p>
    <w:p>
      <w:pPr>
        <w:pStyle w:val="Normal"/>
        <w:rPr/>
      </w:pPr>
      <w:r>
        <w:rPr/>
        <w:t xml:space="preserve">Светиана говорила, а мужчины опускали свои глаза, когда взгляд Светианы встречался с их взглядом. Женщины двух кланов встали, расправив плечи. Невидимые нити соединили всех женщин в единый свет. Они все поддерживали Светиану, сумевшую выразить всё то, что они давно чувствовали, но не могли сказать. </w:t>
      </w:r>
    </w:p>
    <w:p>
      <w:pPr>
        <w:pStyle w:val="Normal"/>
        <w:rPr/>
      </w:pPr>
      <w:r>
        <w:rPr/>
      </w:r>
    </w:p>
    <w:p>
      <w:pPr>
        <w:pStyle w:val="Normal"/>
        <w:rPr/>
      </w:pPr>
      <w:r>
        <w:rPr/>
        <w:t>- Мы защищаем свой РОД! – возразил один из воинов и для убедительности потряс в воздухе своим мечом.</w:t>
      </w:r>
    </w:p>
    <w:p>
      <w:pPr>
        <w:pStyle w:val="Normal"/>
        <w:rPr/>
      </w:pPr>
      <w:r>
        <w:rPr/>
        <w:t>- Защищать Род, значит приумножать богатство Рода, а не уничтожать его! У вас нет опыта СОЗИДАНИЯ. Вы ничего не умеете, кроме как воевать. Война стала смыслом вашей жизни.</w:t>
      </w:r>
    </w:p>
    <w:p>
      <w:pPr>
        <w:pStyle w:val="Normal"/>
        <w:rPr/>
      </w:pPr>
      <w:r>
        <w:rPr/>
        <w:t>И вновь тишина воцарила в зале. Слова Светианы доходили до сердца каждого, кто присутствовал в зале переговоров. На противоположной стороне границы встала и подошла к своему мужу Алилайя – жена вождя.</w:t>
      </w:r>
    </w:p>
    <w:p>
      <w:pPr>
        <w:pStyle w:val="Normal"/>
        <w:rPr/>
      </w:pPr>
      <w:r>
        <w:rPr/>
        <w:t>- Я люблю тебя, мой муж. Каждый раз, когда ты уходишь на войну, я не сплю ночами и думаю – как я буду жить, если ты погибнешь на поле брани? Как я буду жить без тебя? – Алилайя посмотрела на мужа и тот, не выдержав взгляда, отвернулся.</w:t>
      </w:r>
    </w:p>
    <w:p>
      <w:pPr>
        <w:pStyle w:val="Normal"/>
        <w:rPr/>
      </w:pPr>
      <w:r>
        <w:rPr/>
        <w:t>- Как жила, так и будешь жить – буркнул он – Станешь править кланом, а потом выйдешь замуж за достойного тебя.</w:t>
      </w:r>
    </w:p>
    <w:p>
      <w:pPr>
        <w:pStyle w:val="Normal"/>
        <w:rPr/>
      </w:pPr>
      <w:r>
        <w:rPr/>
        <w:t>- Мне не нужен никто другой. Я хочу всю жизнь прожить только с тобой и в старости, качать внуков на руках. И не прощаться с тобой навсегда, каждый раз, когда ты уходишь в поход. Светиана права! Давно нам нужно было составить этот разговор.</w:t>
      </w:r>
    </w:p>
    <w:p>
      <w:pPr>
        <w:pStyle w:val="Normal"/>
        <w:rPr/>
      </w:pPr>
      <w:r>
        <w:rPr/>
        <w:t>- Я призываю вас к Миру! – сказала Светиана. Она подошла к Чаше Голосов и бросила в неё белый камень.</w:t>
      </w:r>
    </w:p>
    <w:p>
      <w:pPr>
        <w:pStyle w:val="Normal"/>
        <w:rPr/>
      </w:pPr>
      <w:r>
        <w:rPr/>
        <w:t>- Твое слово, мой любимый, - Светиана обернулась к мужу.</w:t>
      </w:r>
    </w:p>
    <w:p>
      <w:pPr>
        <w:pStyle w:val="Normal"/>
        <w:rPr/>
      </w:pPr>
      <w:r>
        <w:rPr/>
      </w:r>
    </w:p>
    <w:p>
      <w:pPr>
        <w:pStyle w:val="Normal"/>
        <w:rPr/>
      </w:pPr>
      <w:r>
        <w:rPr/>
        <w:t>Давно не чувствовал себя так вождь клана. В словах его жены была Истина. Он давно устал от постоянных дальних походов, устал от женских слёз, от раздирающего изнутри гнева. Он устал от войны. Сандр упорно отгонял мысли о том, чтобы однажды утром встать и вместо изнуряющих упражнений с мечом, пройтись со своей женой по лугу, подарить ей огромный букет полевых цветов и увидеть счастливую улыбку в знак благодарности на её лице. Он тайно мечтал об этом. Иногда во сне он видел свои мечты и утром, просыпаясь, нарочно одевал на себя маску хмурого, бесчувственного человека. Его народ должен был видеть в нём воина!</w:t>
      </w:r>
    </w:p>
    <w:p>
      <w:pPr>
        <w:pStyle w:val="Normal"/>
        <w:rPr/>
      </w:pPr>
      <w:r>
        <w:rPr/>
        <w:t>Сандр шёл к Чаше Голосов. Два клана наблюдали за ним. Казалось, замерло само время. Вот он подошел к границе. «Что же ты решил, любимый?» - Светиана смотрела на мужа с нескрываемой надеждой.</w:t>
      </w:r>
    </w:p>
    <w:p>
      <w:pPr>
        <w:pStyle w:val="Normal"/>
        <w:rPr/>
      </w:pPr>
      <w:r>
        <w:rPr/>
        <w:t xml:space="preserve">Сандр разжал ладонь и в Чашу Голосов упал белый камень. </w:t>
      </w:r>
    </w:p>
    <w:p>
      <w:pPr>
        <w:pStyle w:val="Normal"/>
        <w:rPr/>
      </w:pPr>
      <w:r>
        <w:rPr/>
        <w:t>- Мы сами решали за наш народ, что ему нужно, а что нет – сильный голос вождя заполнил все пространство зала переговоров - Наши решения привели к тому, что поля стали неплодородны и люди потеряли надежду на достойную жизнь. Пора вернуть людям Мир!</w:t>
      </w:r>
    </w:p>
    <w:p>
      <w:pPr>
        <w:pStyle w:val="Normal"/>
        <w:rPr/>
      </w:pPr>
      <w:r>
        <w:rPr/>
        <w:t xml:space="preserve">-Мир! Мир! Мир! – скандировали воины, а на глазах у женщин выступили слёзы радости. Светиана и Сандр обнялись, и свет их душ слился в единый. </w:t>
      </w:r>
    </w:p>
    <w:p>
      <w:pPr>
        <w:pStyle w:val="Normal"/>
        <w:rPr/>
      </w:pPr>
      <w:r>
        <w:rPr/>
        <w:t>- Мы смогли, Мироша - лучезарила Лина.</w:t>
      </w:r>
    </w:p>
    <w:p>
      <w:pPr>
        <w:pStyle w:val="Normal"/>
        <w:rPr/>
      </w:pPr>
      <w:r>
        <w:rPr/>
        <w:t>- У нас всё получилось – свет Мироши, подогреваемый чувствами Сандра, возгорелся и стал большим, как солнышко.</w:t>
      </w:r>
    </w:p>
    <w:p>
      <w:pPr>
        <w:pStyle w:val="Normal"/>
        <w:rPr/>
      </w:pPr>
      <w:r>
        <w:rPr/>
        <w:t>А люди обнимались, забыв о красной границе. В Чаше Голосов лежали одни белые камни.</w:t>
      </w:r>
    </w:p>
    <w:p>
      <w:pPr>
        <w:pStyle w:val="Normal"/>
        <w:rPr/>
      </w:pPr>
      <w:r>
        <w:rPr/>
      </w:r>
    </w:p>
    <w:p>
      <w:pPr>
        <w:pStyle w:val="Normal"/>
        <w:jc w:val="center"/>
        <w:rPr>
          <w:b/>
          <w:b/>
        </w:rPr>
      </w:pPr>
      <w:r>
        <w:rPr>
          <w:b/>
        </w:rPr>
        <w:t>Часть 6</w:t>
      </w:r>
    </w:p>
    <w:p>
      <w:pPr>
        <w:pStyle w:val="Normal"/>
        <w:jc w:val="center"/>
        <w:rPr>
          <w:b/>
          <w:b/>
        </w:rPr>
      </w:pPr>
      <w:r>
        <w:rPr>
          <w:b/>
        </w:rPr>
      </w:r>
    </w:p>
    <w:p>
      <w:pPr>
        <w:pStyle w:val="Normal"/>
        <w:rPr/>
      </w:pPr>
      <w:r>
        <w:rPr/>
        <w:t>Архея Аврора обнимала своим светом всех вернувшихся с задания ангелов и ангелин. Её Легион выполнил задание. Ангелочки смогли пробудить высокие чувства в людях. На планете начали устанавливать Мир, учиться любить и дарить всем красоту. И чем больше чувствовали люди, тем могущественней становился ангельский свет.</w:t>
      </w:r>
    </w:p>
    <w:p>
      <w:pPr>
        <w:pStyle w:val="Normal"/>
        <w:rPr/>
      </w:pPr>
      <w:r>
        <w:rPr/>
        <w:t>Ангелы долго трудились на планете, вместе с людьми, делая её цветущей и плодородной.</w:t>
      </w:r>
    </w:p>
    <w:p>
      <w:pPr>
        <w:pStyle w:val="Normal"/>
        <w:rPr/>
      </w:pPr>
      <w:r>
        <w:rPr/>
        <w:t xml:space="preserve">Но пришло время и на смену первому легиону, пришел второй. </w:t>
      </w:r>
    </w:p>
    <w:p>
      <w:pPr>
        <w:pStyle w:val="Normal"/>
        <w:rPr/>
      </w:pPr>
      <w:r>
        <w:rPr/>
        <w:t xml:space="preserve">Мироша и Лина, вместе с другими братьями и сестрами, вернулись домой. И продолжили обучение в ангельской школе. Ведь нет предела совершенству. </w:t>
      </w:r>
    </w:p>
    <w:p>
      <w:pPr>
        <w:pStyle w:val="Normal"/>
        <w:rPr/>
      </w:pPr>
      <w:r>
        <w:rPr/>
        <w:t>Но однажды, Архея Аврора, позвала Лину на разговор.</w:t>
      </w:r>
    </w:p>
    <w:p>
      <w:pPr>
        <w:pStyle w:val="Normal"/>
        <w:rPr/>
      </w:pPr>
      <w:r>
        <w:rPr/>
        <w:t>- Ангелина, пришло время Служения – Архея внимательно посмотрела на Лину – Тебя ждет путешествие на планету Земля. В одной семье вот-вот должна родиться девочка Полина. Ты войдешь в её поля и будешь ангелом во плоти. Твой опыт светоизлучения поможет Полине и её родителям – маме и папе. Твой букет чувств, твое умение жертвенно дарить свой свет, гармония и мир, которые ты излучаешь, поможет им научиться любить друг друга. Как только ты станешь девочкой Полиной, твоя задача будет приобрести опыт Радости. На Земле это очень не просто сделать. Помни - продолжила Аврора - Радость – это чувство, которое возникает после дарения своего света, через деяния свои и поступки. Радость поможет расширить тебе, как ангелочку, своё светоизлучение, а девочке Полине наработать опыт, в котором так нуждается весь её Род.</w:t>
      </w:r>
    </w:p>
    <w:p>
      <w:pPr>
        <w:pStyle w:val="Normal"/>
        <w:rPr/>
      </w:pPr>
      <w:r>
        <w:rPr/>
        <w:t xml:space="preserve">- Благодарю Архея – ангельский свет Лины вспыхнул благодарением - Когда я была в полях Светианы, я так радовалась, что она имеет право выбора. Мы, ангелы, лишены этого. Нам не дозволено делать выбор, мы просто Служим Человеку. </w:t>
      </w:r>
    </w:p>
    <w:p>
      <w:pPr>
        <w:pStyle w:val="Normal"/>
        <w:rPr/>
      </w:pPr>
      <w:r>
        <w:rPr/>
      </w:r>
    </w:p>
    <w:p>
      <w:pPr>
        <w:pStyle w:val="Normal"/>
        <w:rPr/>
      </w:pPr>
      <w:r>
        <w:rPr/>
        <w:t>- Ты мой ангелочек – Архея нежно коснулась ангелины и поток любви охватил её светлое существо.</w:t>
      </w:r>
    </w:p>
    <w:p>
      <w:pPr>
        <w:pStyle w:val="Normal"/>
        <w:rPr/>
      </w:pPr>
      <w:r>
        <w:rPr/>
        <w:t xml:space="preserve">- Я постараюсь быть настоящим человеком – Лина смотрела лучистыми глазами на Аврору и в них была такая бесконечная благодарность и вера – Я постараюсь быть  настоящей женщиной, мироустроительницей, как ты. </w:t>
      </w:r>
    </w:p>
    <w:p>
      <w:pPr>
        <w:pStyle w:val="Normal"/>
        <w:rPr/>
      </w:pPr>
      <w:r>
        <w:rPr/>
        <w:t>Аврора улыбнулась: «Постарайся не забыть, что ты ещё и ангел. Ты Служишь человеку, вызывая в нём самые высокие чувства».</w:t>
      </w:r>
    </w:p>
    <w:p>
      <w:pPr>
        <w:pStyle w:val="Normal"/>
        <w:rPr/>
      </w:pPr>
      <w:r>
        <w:rPr/>
      </w:r>
    </w:p>
    <w:p>
      <w:pPr>
        <w:pStyle w:val="Normal"/>
        <w:rPr/>
      </w:pPr>
      <w:r>
        <w:rPr/>
        <w:t xml:space="preserve">- Мой ангелочек – услышала Лина и открыла глаза. От земной женщины шел изумительный свет, свет любви. И он был обращен к ней, Лине. </w:t>
      </w:r>
    </w:p>
    <w:p>
      <w:pPr>
        <w:pStyle w:val="Normal"/>
        <w:rPr/>
      </w:pPr>
      <w:r>
        <w:rPr/>
        <w:t>- Наша доченька. Правда, она как ангелочек? – спросила женщина мужчину и передала Лину ему на руки.</w:t>
      </w:r>
    </w:p>
    <w:p>
      <w:pPr>
        <w:pStyle w:val="Normal"/>
        <w:rPr/>
      </w:pPr>
      <w:r>
        <w:rPr/>
        <w:t>- Да. Наш любимый ангелочек – и папа нежно погладил девочку по головке.</w:t>
      </w:r>
    </w:p>
    <w:p>
      <w:pPr>
        <w:pStyle w:val="Normal"/>
        <w:rPr/>
      </w:pPr>
      <w:r>
        <w:rPr/>
        <w:t xml:space="preserve">И ангельский лучезарный свет вспыхнул в маленьком теле девочки Полины, рождая в мужчине и женщине большое чувство Любви и Радости. </w:t>
      </w:r>
    </w:p>
    <w:p>
      <w:pPr>
        <w:pStyle w:val="Normal"/>
        <w:rPr/>
      </w:pPr>
      <w:r>
        <w:rPr/>
        <w:t xml:space="preserve">Девочка Полина с ангельским светом в душе, лежа на руках своего отца, сплетала в один большой энергетический шар лучики, идущие от сердец мамы и папы. И тут же дарила им свой, помня совет Археи Авроры – какой импульс вы пошлёте, тот и получите в ответ. </w:t>
      </w:r>
    </w:p>
    <w:p>
      <w:pPr>
        <w:pStyle w:val="Normal"/>
        <w:rPr/>
      </w:pPr>
      <w:r>
        <w:rPr/>
      </w:r>
    </w:p>
    <w:p>
      <w:pPr>
        <w:pStyle w:val="Normal"/>
        <w:jc w:val="center"/>
        <w:rPr/>
      </w:pPr>
      <w:r>
        <w:rPr/>
        <w:t>КОНЕ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54:00Z</dcterms:created>
  <dc:creator>Alex</dc:creator>
  <dc:description/>
  <cp:keywords/>
  <dc:language>en-US</dc:language>
  <cp:lastModifiedBy>Alex</cp:lastModifiedBy>
  <dcterms:modified xsi:type="dcterms:W3CDTF">2013-05-12T13:48:00Z</dcterms:modified>
  <cp:revision>242</cp:revision>
  <dc:subject/>
  <dc:title>Есть в Небесных Сферах одно очень удивительное место, в котором живут  необыкновенные создания – ангелы</dc:title>
</cp:coreProperties>
</file>